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spěšnost hráčů po 1.polovině soutěže 2012/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A RP I   zápasy  výhry    prohry      úspěšno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Gyurgyik Pavel     33          18          15              54,55 %</w:t>
      </w:r>
    </w:p>
    <w:p>
      <w:pPr>
        <w:pStyle w:val="Normal"/>
        <w:rPr/>
      </w:pPr>
      <w:r>
        <w:rPr>
          <w:sz w:val="30"/>
          <w:szCs w:val="30"/>
        </w:rPr>
        <w:t>2.Zouhar Danek         4            2            2              50,00 % 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Žáček Míra            43          21          22              48,84 %</w:t>
      </w:r>
    </w:p>
    <w:p>
      <w:pPr>
        <w:pStyle w:val="Normal"/>
        <w:rPr/>
      </w:pPr>
      <w:r>
        <w:rPr>
          <w:sz w:val="30"/>
          <w:szCs w:val="30"/>
        </w:rPr>
        <w:t>4.Zouhar Ondra        43          17          26              39,53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Ševčík Pavel          12           4             8              33,33 % -50 % utkání</w:t>
      </w:r>
    </w:p>
    <w:p>
      <w:pPr>
        <w:pStyle w:val="Normal"/>
        <w:rPr/>
      </w:pPr>
      <w:r>
        <w:rPr>
          <w:sz w:val="30"/>
          <w:szCs w:val="30"/>
        </w:rPr>
        <w:t>6.Janáč Danek          12            3             9              25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Randula Roman     15          3             12             20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Zukal Adam            5           1              4              20,00 % -50 % utkání</w:t>
      </w:r>
    </w:p>
    <w:p>
      <w:pPr>
        <w:pStyle w:val="Normal"/>
        <w:rPr/>
      </w:pPr>
      <w:r>
        <w:rPr>
          <w:sz w:val="30"/>
          <w:szCs w:val="30"/>
        </w:rPr>
        <w:t>9.Žáček Michal          2            0             2                0,00 % -50 % utkání</w:t>
      </w:r>
    </w:p>
    <w:p>
      <w:pPr>
        <w:pStyle w:val="Normal"/>
        <w:rPr/>
      </w:pPr>
      <w:r>
        <w:rPr>
          <w:sz w:val="30"/>
          <w:szCs w:val="30"/>
        </w:rPr>
        <w:t>10.Kellner Aleš          1            0             1                0,00 % -50 % utkání</w:t>
      </w:r>
    </w:p>
    <w:p>
      <w:pPr>
        <w:pStyle w:val="Normal"/>
        <w:rPr/>
      </w:pPr>
      <w:r>
        <w:rPr>
          <w:sz w:val="30"/>
          <w:szCs w:val="30"/>
        </w:rPr>
        <w:t>11.Ševčík Pája           1            0             1                 0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B  RP II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Zouhar Danek      43          17           26              39,53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Janáč Danek         40          15           25              37,50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Ševčík Pavel         44          16           28              36,36 %</w:t>
      </w:r>
    </w:p>
    <w:p>
      <w:pPr>
        <w:pStyle w:val="Normal"/>
        <w:rPr/>
      </w:pPr>
      <w:r>
        <w:rPr>
          <w:sz w:val="30"/>
          <w:szCs w:val="30"/>
        </w:rPr>
        <w:t>4. Zouhar Miloš        44          15           29              34,09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Zukal Adam           5            0             5                 0,00 % 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C  RP IV</w:t>
      </w:r>
    </w:p>
    <w:p>
      <w:pPr>
        <w:pStyle w:val="Normal"/>
        <w:rPr/>
      </w:pPr>
      <w:r>
        <w:rPr>
          <w:sz w:val="30"/>
          <w:szCs w:val="30"/>
        </w:rPr>
        <w:t>1. Žáček Michal           1           1             0              100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Janáč Danek           44          33           11              75,00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Flek Roman            43          25           18              58,14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Ševčík Pája               2           1             1               50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Zukal Adam            43          20           23             46,51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Zukal Jožka             41          17           24             41,46 %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D  RS 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Zukal Adam             37          25           12              67,57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Bezděk Michal         37          20           17              54,05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Ševčík Pája               32          16           16              50,00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Kellner Aleš             27          13            14              48,15 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Škrabal Martin         12            3             9               25,00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Žáček Michal           21            5            16              23,81 % -50 % utk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Zukal Aleš                10           1              9               10,00 % -50 % ut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8:00Z</dcterms:created>
  <dc:creator>ouhy</dc:creator>
  <dc:description/>
  <cp:keywords/>
  <dc:language>en-US</dc:language>
  <cp:lastModifiedBy>ouhy</cp:lastModifiedBy>
  <dcterms:modified xsi:type="dcterms:W3CDTF">2013-02-04T11:48:00Z</dcterms:modified>
  <cp:revision>2</cp:revision>
  <dc:subject/>
  <dc:title>Vysočany B </dc:title>
</cp:coreProperties>
</file>